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BOOT.EXE - Additional program supplied with SUP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upplied for those cases where the built-in !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not be used.  These are cases where a BA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nd executed to perform other functions (copying, renam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REBOO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W               -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C               -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